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документ, удостоверяющий личность (удостоверение личности (паспорт) гражданина Республики Казахстан, вид на жительство иностранца, постоянно проживающего в Республике Казахстан, удостоверение лица без гражданства, удостоверение беженца), а для оралманов - удостоверение оралмана - для идентификац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сведения о наличии личного подсобного хозяйства по форме согласно приложению 2 к настоящим Правилам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) сведения о номере банковского счета в уполномоченной организации по выплате адресной социальной помощ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) свидетельство о рождения (смерти) ребенка (на всех детей) - по регистрациям, произведенным на территории Республики Казахстан до 13 августа 2007 год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) свидетельство о регистрации заключения (расторжения) брака, в случае расхождения данных заявителя с данными в свидетельстве о рождении ребенка - по регистрациям, произведенным на территории Республики Казахстан до 1 июня 2008 год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) справку учебного заведения по форме согласно приложению 4 к Правилам предоставления государственной базовой пенсионной выплаты за счет бюджетных средств, а также назначения и осуществления пенсионных выплат, государственных социальных пособий по инвалидности, по случаю потери кормильца и по возрасту, государственных специальных пособий из уполномоченной организации, утвержденным приказом Министра здравоохранения и социального развития Республики Казахстан от 14 апреля 2015 года № 223 «Об утверждении Правил предоставления государственной базовой пенсионной выплаты за счет бюджетных средств, а также назначения и осуществления пенсионных выплат, государственных базовых социальных пособий по инвалидности, по случаю потери кормильца и по возрасту, государственных специальных пособий из уполномоченной организации» (зарегистрированный в Реестре государственной регистрации нормативных правовых актов за № 11110), если иждивенцы в возрасте от восемнадцати до двадцати трех лет являются обучающимися по очной форме обучения в организациях среднего, технического и профессионального, послесреднего образования, высших учебных заведениях, запрашивается из учебного заведения один раз в год.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ополнительно к заявлению от трудоспособных членов семьи, вовлекаемых в активные меры содействия занятости, прилагаются:</w:t>
      </w:r>
    </w:p>
    <w:p>
      <w:pPr>
        <w:pStyle w:val="Normal"/>
        <w:rPr/>
      </w:pPr>
      <w:r>
        <w:rPr/>
        <w:t>заявление на регистрацию в качестве лица, ищущего работу, по форме согласно приложению 2 к стандарту государственной услуги «Регистрация лиц, ищущих работу», утвержденное приказом Министра здравоохранения и социального развития Республики Казахстан от 28 апреля 2015 года № 279 (зарегистрированный в Реестре государственной регистрации нормативных правовых актов за № 11342);</w:t>
      </w:r>
    </w:p>
    <w:p>
      <w:pPr>
        <w:pStyle w:val="Normal"/>
        <w:rPr/>
      </w:pPr>
      <w:r>
        <w:rPr/>
        <w:t>документ, подтверждающий трудовую деятельность (при наличии);</w:t>
      </w:r>
    </w:p>
    <w:p>
      <w:pPr>
        <w:pStyle w:val="Normal"/>
        <w:rPr/>
      </w:pPr>
      <w:r>
        <w:rPr/>
        <w:t>документ об образовании, квалификации, наличии специальных знаний или профессиональной подготовки (при наличии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т имени лица, не достигшего шестнадцатилетнего возраста, также предоставляется письменное заявление в произвольной форме одного из родителей или его законных представителей о согласии на осуществление трудовой деятель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одача заявления и необходимых документов третьими лицами для назначения адресной социальной помощи осуществляется по нотариально удостоверенной доверенности лица, имеющего право на получение адресной социальной помощ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окументы представляются заявителем в подлинниках для св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2:00Z</dcterms:created>
  <dc:creator>Наталья Толмакова</dc:creator>
  <dc:description/>
  <cp:keywords/>
  <dc:language>en-US</dc:language>
  <cp:lastModifiedBy>Наталья Толмакова</cp:lastModifiedBy>
  <dcterms:modified xsi:type="dcterms:W3CDTF">2017-11-16T07:22:00Z</dcterms:modified>
  <cp:revision>2</cp:revision>
  <dc:subject/>
  <dc:title/>
</cp:coreProperties>
</file>